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  <w:lang w:val="ru-RU"/>
        </w:rPr>
        <w:t xml:space="preserve"> 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 за срок от 1 година</w:t>
      </w:r>
      <w:r>
        <w:rPr/>
        <w:t>”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lang w:val="ru-RU"/>
        </w:rPr>
      </w:pPr>
      <w:r>
        <w:rPr/>
        <w:t>При изпълнение на обществена поръчка с предмет „</w:t>
      </w:r>
      <w:r>
        <w:rPr>
          <w:b/>
        </w:rPr>
        <w:t>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 за срок от 1 година</w:t>
      </w:r>
      <w:r>
        <w:rPr/>
        <w:t>” 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, регламентирани в БДС </w:t>
      </w:r>
      <w:r>
        <w:rPr>
          <w:lang w:val="en-US"/>
        </w:rPr>
        <w:t>EN</w:t>
      </w:r>
      <w:r>
        <w:rPr>
          <w:lang w:val="ru-RU"/>
        </w:rPr>
        <w:t xml:space="preserve">671-3 </w:t>
      </w:r>
      <w:r>
        <w:rPr/>
        <w:t xml:space="preserve">Стационарни пожарогасителни системи – Шлангови системи – Поддръжка на пожарни кранове с полутвърд шланг и шлангови системи с плосък шланг и Наредба № 8121з-647 от 01.10.2014 г. за правилата и нормите за пожарна безопасност при експлоатация на обектите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/>
        <w:t>На периодичен контрол поддръжка и техническо обслужване</w:t>
      </w:r>
      <w:r>
        <w:rPr>
          <w:b/>
        </w:rPr>
        <w:t xml:space="preserve"> </w:t>
      </w:r>
      <w:r>
        <w:rPr/>
        <w:t xml:space="preserve">подлежат функциониращите вътрешни пожарни кранове монтирани в сградите на складовите бази както следва :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Пордим </w:t>
        <w:tab/>
        <w:tab/>
        <w:t>– 61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Г.Дъбник </w:t>
        <w:tab/>
        <w:t>– 32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Троян </w:t>
        <w:tab/>
        <w:tab/>
        <w:t>– 50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Славяново </w:t>
        <w:tab/>
        <w:t>– 2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 Ясен </w:t>
        <w:tab/>
        <w:tab/>
        <w:t>– 9 бр.</w:t>
      </w:r>
    </w:p>
    <w:p>
      <w:pPr>
        <w:pStyle w:val="Normal"/>
        <w:ind w:firstLine="1080"/>
        <w:rPr/>
      </w:pPr>
      <w:r>
        <w:rPr/>
        <w:t>Общо количество - 154 бр. ВП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/>
      </w:pPr>
      <w:r>
        <w:rPr/>
        <w:t>При изпълнение на услугата ще се проверява фактическото състояние на отделните елементи на ПК и ще се  взима решение, дали в това си състояние пожарния кран ще може да изпълнява функциите си при необходимост.</w:t>
      </w:r>
    </w:p>
    <w:p>
      <w:pPr>
        <w:pStyle w:val="Normal"/>
        <w:ind w:firstLine="1080"/>
        <w:jc w:val="both"/>
        <w:rPr/>
      </w:pPr>
      <w:r>
        <w:rPr/>
        <w:t>Ще се извършва проверк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ията на ПК за наличие на короз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/>
        <w:t>Състоянието и правилната комплектация на всички елементи: Спирателен кран, шланга, струйника, макарата /коша/, съединител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>Състоянието на уплътненията на съединителите. Скопчването на съединителите и съединяването на елементите един към др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и е възможно правилното и лесно изваждане и развиване на шлан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га ли вода по ПК с необходимото наляган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лед проверката ще се извършва преценка отговарят ли всички елементи на ПК за максималното налягане, което би могло да се достигне в захранващия водопровод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 извършения преглед ще се съставя протокол, в който ще се записват констатациите. Ако ПК е изправен, ще се пломбира, така че да не е възможно отварянето на кутията и ползването на някои от елементите на оборудването без да се скъса пломбата. След извършената проверка ще се поставят стикери на проверените ПК, на който ще са записани определените в стандарта данни /кога е извършена проверката, кога ще трябва да се извърши следващата проверка, телефон на фирмата, и т.н./Ако се установи, че ПК е неизправен, ще се постави стикер /табела/ „Неизправен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  <w:t>гр. …………………….....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5:00Z</dcterms:created>
  <dc:creator>Vera Pavlova</dc:creator>
  <dc:description/>
  <cp:keywords/>
  <dc:language>en-US</dc:language>
  <cp:lastModifiedBy>Vera Pavlova</cp:lastModifiedBy>
  <cp:lastPrinted>2015-06-04T11:42:00Z</cp:lastPrinted>
  <dcterms:modified xsi:type="dcterms:W3CDTF">2015-06-04T08:55:00Z</dcterms:modified>
  <cp:revision>2</cp:revision>
  <dc:subject/>
  <dc:title>Приложение №4                        </dc:title>
</cp:coreProperties>
</file>